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ser Bundes- und Landesvorsitzender Kurt Beck hat mit seinem Schreiben vom 08.11.06 der neu gewählten Vorstandschaft gratuliert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7194550" cy="6200140"/>
            <wp:effectExtent l="0" t="0" r="0" b="0"/>
            <wp:docPr id="1" name="B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26:00Z</dcterms:created>
  <dc:creator>Wolfgang</dc:creator>
  <dc:description/>
  <dc:language>en-US</dc:language>
  <cp:lastModifiedBy>Wolfgang</cp:lastModifiedBy>
  <dcterms:modified xsi:type="dcterms:W3CDTF">2006-11-10T19:32:00Z</dcterms:modified>
  <cp:revision>1</cp:revision>
  <dc:subject/>
  <dc:title>Unser Bundes- und Landesvorsitzender Kurt Beck hat mit seinem Schreiben vom 08</dc:title>
</cp:coreProperties>
</file>